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4.12.2023 № 12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 2024 году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10"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.07.2012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обращения главы управы района Кузьминки города Москвы Пунделя О.В. от 06.12.2023  № 809-соц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24 году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е управы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 в течение тре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sectPr>
          <w:type w:val="nextPage"/>
          <w:pgSz w:w="11906" w:h="16838"/>
          <w:pgMar w:left="1701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4.12.2023 № 12/1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932"/>
        <w:gridCol w:w="1349"/>
        <w:gridCol w:w="1029"/>
        <w:gridCol w:w="1680"/>
        <w:gridCol w:w="3168"/>
        <w:gridCol w:w="1688"/>
      </w:tblGrid>
      <w:tr>
        <w:trPr>
          <w:trHeight w:val="1665" w:hRule="atLeast"/>
        </w:trPr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дополнительных мероприятий по социально-экономическому разви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Кузьминки города Москвы на 2024 год</w:t>
              <w:br/>
              <w:t xml:space="preserve">Распределение бюджетных ассигнований для реализации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4 год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/</w:t>
              <w:br/>
              <w:t>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сходов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484-П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ЭС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-</w:t>
              <w:br/>
              <w:t>получател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щениям гражда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праздничных меропри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к значимым праздничным датам и культурно-просветительские мероприятия для жителей района Кузьминк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8 494,00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игулевская, д. 10, кв. 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 282,00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к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110, корп. 3, кв. 77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06,00</w:t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69, кв. 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 027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66, корп. 1, кв. 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45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ская, д. 40, кв. 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23,00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23, кв.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86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едора Полетаева, д. 30, кв. 15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 64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жилых помещений граждан, признанных нуждающимися районной комиссией по оказанию адресной социальной помощи нуждающимся жителя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96, корп. 2, кв. 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282,00</w:t>
            </w:r>
          </w:p>
        </w:tc>
      </w:tr>
      <w:tr>
        <w:trPr>
          <w:trHeight w:val="465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13 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8:00Z</dcterms:created>
  <dc:creator>Маша</dc:creator>
  <dc:description/>
  <cp:keywords/>
  <dc:language>en-US</dc:language>
  <cp:lastModifiedBy>USER-4</cp:lastModifiedBy>
  <cp:lastPrinted>2023-12-11T11:29:00Z</cp:lastPrinted>
  <dcterms:modified xsi:type="dcterms:W3CDTF">2023-12-14T12:18:00Z</dcterms:modified>
  <cp:revision>2</cp:revision>
  <dc:subject/>
  <dc:title>Проект</dc:title>
</cp:coreProperties>
</file>